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1390</wp:posOffset>
            </wp:positionH>
            <wp:positionV relativeFrom="paragraph">
              <wp:posOffset>-909955</wp:posOffset>
            </wp:positionV>
            <wp:extent cx="7520940" cy="280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XXIV</w:t>
      </w:r>
      <w:r>
        <w:rPr>
          <w:b/>
          <w:sz w:val="26"/>
          <w:szCs w:val="26"/>
        </w:rPr>
        <w:t xml:space="preserve"> Международного конкурса снежных и ледовых скульптур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Международного зимнего фестиваля «Гиперборея-2025»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конкурса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имволы российских городов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Учредитель конкурса: </w:t>
      </w:r>
      <w:r>
        <w:rPr>
          <w:sz w:val="26"/>
          <w:szCs w:val="26"/>
        </w:rPr>
        <w:t xml:space="preserve">Администрация Петрозаводского городского округа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рганизаторы конкурса: </w:t>
      </w:r>
      <w:r>
        <w:rPr>
          <w:sz w:val="26"/>
          <w:szCs w:val="26"/>
        </w:rPr>
        <w:t>управление культуры Администрации Петрозаводского городского округа, муниципальное бюджетное учреждение культуры Петрозаводского городского округа «Городской дом культуры»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Республика Карелия, г. Петрозаводск, Онежская набережна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: </w:t>
      </w:r>
      <w:r>
        <w:rPr>
          <w:sz w:val="26"/>
          <w:szCs w:val="26"/>
        </w:rPr>
        <w:t>04 - 08 февраля 2025 год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фициальная церемония награждения победителей: </w:t>
      </w:r>
      <w:r>
        <w:rPr>
          <w:sz w:val="26"/>
          <w:szCs w:val="26"/>
        </w:rPr>
        <w:t>8</w:t>
      </w:r>
      <w:r>
        <w:rPr>
          <w:color w:val="000000"/>
          <w:sz w:val="26"/>
          <w:szCs w:val="26"/>
        </w:rPr>
        <w:t xml:space="preserve"> февраля 2025 года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расширение культурных и деловых связей между членами Союза городов Центра и Северо-Запада России, городами-побратимами, городами </w:t>
      </w:r>
      <w:r>
        <w:rPr>
          <w:sz w:val="26"/>
          <w:szCs w:val="26"/>
          <w:lang w:val="en-US" w:eastAsia="en-US"/>
        </w:rPr>
        <w:t>60–ой параллел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создание и продвижение</w:t>
      </w:r>
      <w:r>
        <w:rPr>
          <w:sz w:val="26"/>
          <w:szCs w:val="26"/>
          <w:lang w:val="en-US" w:eastAsia="en-US"/>
        </w:rPr>
        <w:t xml:space="preserve"> имиджа города Петрозаводс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как центра культурного туризм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en-US" w:eastAsia="en-US"/>
        </w:rPr>
        <w:t>поддержка творческой активности, стимулирование культурного отдыха в зимнее время</w:t>
      </w:r>
      <w:r>
        <w:rPr>
          <w:sz w:val="26"/>
          <w:szCs w:val="26"/>
        </w:rPr>
        <w:t xml:space="preserve"> года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Номин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Конкурс снежных и ледовых скульптур проводится по </w:t>
      </w:r>
      <w:r>
        <w:rPr>
          <w:sz w:val="26"/>
          <w:szCs w:val="26"/>
        </w:rPr>
        <w:t>следующим</w:t>
      </w:r>
      <w:r>
        <w:rPr>
          <w:sz w:val="26"/>
          <w:szCs w:val="26"/>
          <w:lang w:val="en-US" w:eastAsia="en-US"/>
        </w:rPr>
        <w:t xml:space="preserve"> номинац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ледовая скульптур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нежная скульптура</w:t>
      </w:r>
      <w:r>
        <w:rPr>
          <w:sz w:val="26"/>
          <w:szCs w:val="26"/>
        </w:rPr>
        <w:t xml:space="preserve"> - большой куб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нежная скульптур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малый куб.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Участники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 участию в конкурсе приглашаются</w:t>
      </w:r>
      <w:r>
        <w:rPr>
          <w:sz w:val="26"/>
          <w:szCs w:val="26"/>
        </w:rPr>
        <w:t xml:space="preserve"> российские и зарубежные </w:t>
      </w:r>
      <w:r>
        <w:rPr>
          <w:sz w:val="26"/>
          <w:szCs w:val="26"/>
          <w:lang w:val="en-US" w:eastAsia="en-US"/>
        </w:rPr>
        <w:t>команды численностью не более 3-х человек</w:t>
      </w:r>
      <w:r>
        <w:rPr>
          <w:sz w:val="26"/>
          <w:szCs w:val="26"/>
        </w:rPr>
        <w:t>, в номинации «снежная скульптура малый куб» допускаются участники в возрасте до 18 лет.</w:t>
      </w:r>
    </w:p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Условия конкурс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рядок подачи и отбора заяво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в адрес организационного комитета направляется заявка-анкета (прилагается), эскиз предполагаемой скульп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конкурсного отбора эскизов к участию допускаются по 10 команд в каждой номинац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и бытовое обеспеч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Участникам конкурса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5 ледовых блоков размером 0,4 х 0,8 х 0,8 м (ледовая скульпту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б прессованного снега размером 2,5 х 2,5 х 2,5 м (снежная скульптура - большой ку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б прессованного снега размером 1,5 х 1,5 х 1,5 м (снежная скульптура - малый куб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дключения к электросети (220 воль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для отдыха и обогре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чай-пауза и комплексный обед в каждый день работы.</w:t>
      </w:r>
    </w:p>
    <w:p>
      <w:pPr>
        <w:pStyle w:val="Normal"/>
        <w:numPr>
          <w:ilvl w:val="0"/>
          <w:numId w:val="1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никам из других городов предоставляетс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завтрак в гостинице и комплексный ужи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живание в гостинице: заезд с 14.00 часов 04.02.2025 выезд до 12.00 часов 09.02.2025 (продление проживания в гостинице участники оплачивают самостоятельно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питание для участников не предусмотре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ам из других регионов РФ выплачивается до 5 000 (пять тысяч руб.) на каждого участника команды для полной/частичной оплаты транспортных расходов к месту проведения конкурса и обратно. Остальные затраты участники оплачивают самостоятельно, либо за счет средств направляющей стороны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менты и оборудова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анды обеспечиваются помостом, ёмкостью для воды, лопатами. Остальными инструментами и оборудованием, необходимыми для работы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вторы обеспечивают себя самостоятельно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и подведении итогов учитывается использование светового оформления скульптур (оригинальная подсветка, огонь и т.д.). Предоставление необходимого оборудования производится по согласованию с организаторами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подведения итогов конкурса создается жюри из числа профессиональных скульпторов, художников, искусствоведов, представителей средств массовой информации и общественности города.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Техника безопасност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должен иметь медицинскую страховку и несёт личную ответственность за соблюдение правил техники безопасности при выполнении работ со снегом и льд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ых работ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композиционное ре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ние художественного обр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пластическое решение с учётом недолговечности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ьзование светового оформления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курса жюри присуждает 1, 2, 3 место в каждой номинации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манды-победители в номинациях «Ледовая скульптура», «Снежная скульптура» (большой куб) награждаются дипломами и денежными премиями: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Ледовая скульптура»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1 место – 40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2 место – 35 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3 место – 30 000 рублей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Снежная скульптура» (большой куб)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1 место – 35 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2 место – 30 000 рублей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3 место – 25 000 рублей</w:t>
      </w:r>
    </w:p>
    <w:p>
      <w:pPr>
        <w:pStyle w:val="TextBody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бедители в номинации «</w:t>
      </w:r>
      <w:r>
        <w:rPr>
          <w:sz w:val="26"/>
          <w:szCs w:val="26"/>
          <w:lang w:val="en-US" w:eastAsia="en-US"/>
        </w:rPr>
        <w:t>Снежная скульптура»</w:t>
      </w:r>
      <w:r>
        <w:rPr>
          <w:sz w:val="26"/>
          <w:szCs w:val="26"/>
        </w:rPr>
        <w:t xml:space="preserve"> (малый куб)</w:t>
      </w:r>
      <w:r>
        <w:rPr>
          <w:sz w:val="26"/>
          <w:szCs w:val="26"/>
          <w:lang w:val="en-US" w:eastAsia="en-US"/>
        </w:rPr>
        <w:t xml:space="preserve"> и </w:t>
      </w:r>
      <w:r>
        <w:rPr>
          <w:sz w:val="26"/>
          <w:szCs w:val="26"/>
        </w:rPr>
        <w:t xml:space="preserve">остальные участники конкурса </w:t>
      </w:r>
      <w:r>
        <w:rPr>
          <w:sz w:val="26"/>
          <w:szCs w:val="26"/>
          <w:lang w:val="en-US" w:eastAsia="en-US"/>
        </w:rPr>
        <w:t>награждаются памятными призами</w:t>
      </w:r>
      <w:r>
        <w:rPr>
          <w:sz w:val="26"/>
          <w:szCs w:val="26"/>
        </w:rPr>
        <w:t xml:space="preserve"> и дипломам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режден специальный приз жюри - «Кубок Борея» и приз Главы Петрозаводского городского окру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конкурсных заявок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рием заявок и эскизов проводится до 20 января 2025 года (включительно). Для подачи конкурсных документов можно воспользоваться одним из предложенных способов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отправить по электронной почте </w:t>
      </w:r>
      <w:hyperlink r:id="rId3">
        <w:r>
          <w:rPr>
            <w:rStyle w:val="InternetLink"/>
            <w:color w:val="FF0000"/>
            <w:sz w:val="26"/>
            <w:szCs w:val="26"/>
          </w:rPr>
          <w:t>hyperborea@petrozavodsk-mo.ru</w:t>
        </w:r>
      </w:hyperlink>
      <w:r>
        <w:rPr>
          <w:color w:val="FF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принести по адресу: г. Петрозаводск, пл. Кирова, д.1, МУ «Городской дом культуры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робная информация по телефонам в Петрозаводске: 8(8142) 76-61-29 и 78-55-77.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yperborea@petrozavodsk-m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3:00Z</dcterms:created>
  <dc:creator>praslovsv</dc:creator>
  <dc:description/>
  <cp:keywords/>
  <dc:language>en-US</dc:language>
  <cp:lastModifiedBy>Владимир Прикуль</cp:lastModifiedBy>
  <dcterms:modified xsi:type="dcterms:W3CDTF">2024-11-11T11:17:00Z</dcterms:modified>
  <cp:revision>13</cp:revision>
  <dc:subject/>
  <dc:title/>
</cp:coreProperties>
</file>