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300 лет Российской академии наук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sz w:val="26"/>
          <w:szCs w:val="26"/>
          <w:lang w:val="en-US"/>
        </w:rPr>
        <w:t>XXIII</w:t>
      </w:r>
      <w:r>
        <w:rPr>
          <w:b/>
          <w:sz w:val="26"/>
          <w:szCs w:val="26"/>
        </w:rPr>
        <w:t xml:space="preserve"> Международного конкурса снежных и ледовых скульптур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Международного зимнего фестиваля «Гиперборея-2024»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конкурса: «Отечества Великие умы»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Учредитель конкурса: </w:t>
      </w:r>
      <w:r>
        <w:rPr>
          <w:sz w:val="26"/>
          <w:szCs w:val="26"/>
        </w:rPr>
        <w:t xml:space="preserve">Администрация Петрозаводского городского округа.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ы конкурса: </w:t>
      </w:r>
      <w:r>
        <w:rPr>
          <w:sz w:val="26"/>
          <w:szCs w:val="26"/>
        </w:rPr>
        <w:t>управление культуры Администрации Петрозаводского городского округа, муниципальное бюджетное учреждение культуры Петрозаводского городского округа «Городской дом культуры»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Республика Карелия, г. Петрозаводск, Онежская набережная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: </w:t>
      </w:r>
      <w:r>
        <w:rPr>
          <w:sz w:val="26"/>
          <w:szCs w:val="26"/>
        </w:rPr>
        <w:t>06 -10 февраля 2024 года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фициальная церемония награждения победителей: </w:t>
      </w:r>
      <w:r>
        <w:rPr>
          <w:sz w:val="26"/>
          <w:szCs w:val="26"/>
        </w:rPr>
        <w:t>10</w:t>
      </w:r>
      <w:r>
        <w:rPr>
          <w:color w:val="000000"/>
          <w:sz w:val="26"/>
          <w:szCs w:val="26"/>
        </w:rPr>
        <w:t xml:space="preserve"> февраля 2024 года.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Цели и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расширение культурных и деловых связей между членами Союза городов Центра и Северо-Запада России, городами-побратимами, городами </w:t>
      </w:r>
      <w:r>
        <w:rPr>
          <w:sz w:val="26"/>
          <w:szCs w:val="26"/>
          <w:lang w:val="en-US" w:eastAsia="en-US"/>
        </w:rPr>
        <w:t>60–ой параллел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создание и продвижение</w:t>
      </w:r>
      <w:r>
        <w:rPr>
          <w:sz w:val="26"/>
          <w:szCs w:val="26"/>
          <w:lang w:val="en-US" w:eastAsia="en-US"/>
        </w:rPr>
        <w:t xml:space="preserve"> имиджа города Петрозаводс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как центра культурного туризм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en-US" w:eastAsia="en-US"/>
        </w:rPr>
        <w:t>поддержка творческой активности, стимулирование культурного отдыха в зимнее время</w:t>
      </w:r>
      <w:r>
        <w:rPr>
          <w:sz w:val="26"/>
          <w:szCs w:val="26"/>
        </w:rPr>
        <w:t xml:space="preserve"> года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оминаци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Конкурс снежных и ледовых скульптур проводится по </w:t>
      </w:r>
      <w:r>
        <w:rPr>
          <w:sz w:val="26"/>
          <w:szCs w:val="26"/>
        </w:rPr>
        <w:t>следующим</w:t>
      </w:r>
      <w:r>
        <w:rPr>
          <w:sz w:val="26"/>
          <w:szCs w:val="26"/>
          <w:lang w:val="en-US" w:eastAsia="en-US"/>
        </w:rPr>
        <w:t xml:space="preserve"> номинация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ледовая скульптура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нежная скульптура</w:t>
      </w:r>
      <w:r>
        <w:rPr>
          <w:sz w:val="26"/>
          <w:szCs w:val="26"/>
        </w:rPr>
        <w:t xml:space="preserve"> - большой куб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нежная скульптур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 малый куб.</w:t>
      </w:r>
    </w:p>
    <w:p>
      <w:pPr>
        <w:pStyle w:val="Normal"/>
        <w:spacing w:lineRule="auto" w:line="276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Участники</w:t>
      </w:r>
    </w:p>
    <w:p>
      <w:pPr>
        <w:pStyle w:val="Normal"/>
        <w:spacing w:lineRule="auto" w:line="276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К участию в конкурсе приглашаются</w:t>
      </w:r>
      <w:r>
        <w:rPr>
          <w:sz w:val="26"/>
          <w:szCs w:val="26"/>
        </w:rPr>
        <w:t xml:space="preserve"> российские и зарубежные </w:t>
      </w:r>
      <w:r>
        <w:rPr>
          <w:sz w:val="26"/>
          <w:szCs w:val="26"/>
          <w:lang w:val="en-US" w:eastAsia="en-US"/>
        </w:rPr>
        <w:t>команды численностью не более 3-х человек</w:t>
      </w:r>
      <w:r>
        <w:rPr>
          <w:sz w:val="26"/>
          <w:szCs w:val="26"/>
        </w:rPr>
        <w:t>, в номинации «снежная скульптура малый куб» допускаются участники в возрасте до 18 лет.</w:t>
      </w:r>
    </w:p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Условия конкурс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рядок подачи и отбора заяво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284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в адрес организационного комитета направляется заявка-анкета (прилагается), эскиз предполагаемой скульп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результатам конкурсного отбора эскизов к участию допускаются по 10 команд в каждой номинаци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-техническое и бытовое обеспечение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Всем участникам конкурса предоста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5 ледовых блоков размером 0,5 х 0,8 х 0,8 м (ледовая скульпту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б прессованного снега размером 2,5 х 2,5 х 2,5 м (снежная скульптура - большой куб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б прессованного снега размером 1,5 х 1,5 х 1,5 м (снежная скульптура - малый куб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дключения к электросети (220 воль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для отдыха и обогре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ай-пауза и комплексный обед каждый день работы.</w:t>
      </w:r>
    </w:p>
    <w:p>
      <w:pPr>
        <w:pStyle w:val="Normal"/>
        <w:numPr>
          <w:ilvl w:val="0"/>
          <w:numId w:val="1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Участникам из других городов предоставляется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завтрак и комплексный ужин в гостинице; </w:t>
      </w:r>
    </w:p>
    <w:p>
      <w:pPr>
        <w:pStyle w:val="Normal"/>
        <w:numPr>
          <w:ilvl w:val="0"/>
          <w:numId w:val="8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трансфер: вокзал-гостиница-вокза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оживание в гостинице: заезд с 14.00 часов 06.02.2024 выезд до 12.00 часов 11.02.2024 (продление проживания в гостинице участники оплачивают самостоятельно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питание для участников не предусмотре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е расходы до места проведения мероприятия и обратно участники оплачивают самостоятельно, либо за счет средств направляющей стороны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менты и оборудование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манды обеспечиваются помостом, ёмкостью для воды, лопатами. Остальными инструментами и оборудованием, необходимыми для работы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вторы обеспечивают себя самостоятельно.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 подведении итогов учитывается использование светового оформления скульптур (оригинальная подсветка, огонь и т.д.) Предоставление необходимого оборудования производится по согласованию с организаторами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юри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ля подведения итогов конкурса создается жюри из числа профессиональных скульпторов, художников, искусствоведов, представителей средств массовой информации и общественности города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ка безопасности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должен иметь медицинскую страховку и несёт личную ответственность за соблюдение правил техники безопасности при выполнении работ со снегом и льдом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конкурсных работ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композицион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создание художественного обр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пластическое решение с учётом недолговечности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использование светового оформ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е работ заявленной теме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конкурса жюри присуждает 1, 2, 3 место в каждой номинации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манды-победители в номинациях «Ледовая скульптура», «Снежная скульптура» (большой куб) награждаются дипломами и денежными премиями:</w:t>
      </w:r>
    </w:p>
    <w:p>
      <w:pPr>
        <w:pStyle w:val="TextBody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«Ледовая скульптура»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>1 место – 35000 рублей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>2 место – 30 000 рублей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>3 место – 25 000 рублей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«Снежная скульптура» (большой куб)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>1 место – 30 000 рублей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>2 место – 25 000 рублей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>3 место – 20 000 рублей</w:t>
      </w:r>
    </w:p>
    <w:p>
      <w:pPr>
        <w:pStyle w:val="TextBody"/>
        <w:spacing w:lineRule="auto" w:line="2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бедители в номинации «</w:t>
      </w:r>
      <w:r>
        <w:rPr>
          <w:sz w:val="26"/>
          <w:szCs w:val="26"/>
          <w:lang w:val="en-US" w:eastAsia="en-US"/>
        </w:rPr>
        <w:t>Снежная скульптура»</w:t>
      </w:r>
      <w:r>
        <w:rPr>
          <w:sz w:val="26"/>
          <w:szCs w:val="26"/>
        </w:rPr>
        <w:t xml:space="preserve"> (малый куб)</w:t>
      </w:r>
      <w:r>
        <w:rPr>
          <w:sz w:val="26"/>
          <w:szCs w:val="26"/>
          <w:lang w:val="en-US" w:eastAsia="en-US"/>
        </w:rPr>
        <w:t xml:space="preserve"> и </w:t>
      </w:r>
      <w:r>
        <w:rPr>
          <w:sz w:val="26"/>
          <w:szCs w:val="26"/>
        </w:rPr>
        <w:t xml:space="preserve">остальные участники конкурса </w:t>
      </w:r>
      <w:r>
        <w:rPr>
          <w:sz w:val="26"/>
          <w:szCs w:val="26"/>
          <w:lang w:val="en-US" w:eastAsia="en-US"/>
        </w:rPr>
        <w:t>награждаются памятными призами</w:t>
      </w:r>
      <w:r>
        <w:rPr>
          <w:sz w:val="26"/>
          <w:szCs w:val="26"/>
        </w:rPr>
        <w:t xml:space="preserve"> и дипломами</w:t>
      </w:r>
      <w:r>
        <w:rPr>
          <w:b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чрежден специальный приз жюри - «Кубок Борея» и приз Главы Петрозаводского городского округ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конкурсных заявок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Прием заявок и эскизов проводится до 19 января 2024 года (включительно). Для подачи конкурсных документов можно воспользоваться одним из предложенных способов: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отправить по электронной почте </w:t>
      </w:r>
      <w:hyperlink r:id="rId2">
        <w:r>
          <w:rPr>
            <w:rStyle w:val="InternetLink"/>
            <w:color w:val="FF0000"/>
            <w:sz w:val="26"/>
            <w:szCs w:val="26"/>
          </w:rPr>
          <w:t>hyperborea@petrozavodsk-mo.ru</w:t>
        </w:r>
      </w:hyperlink>
      <w:r>
        <w:rPr>
          <w:color w:val="FF0000"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принести по адресу: г. Петрозаводск, пл. Кирова, д.1, МУ «Городской дом культуры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дробная информация по телефонам в Петрозаводске: 8(8142) 76-61-29 и 78-55-77.</w:t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b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sz w:val="28"/>
      <w:lang w:val="en-US"/>
    </w:rPr>
  </w:style>
  <w:style w:type="paragraph" w:styleId="TextBody">
    <w:name w:val="Body Text"/>
    <w:basedOn w:val="Normal"/>
    <w:pPr/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perborea@petrozavodsk-m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6:00Z</dcterms:created>
  <dc:creator>praslovsv</dc:creator>
  <dc:description/>
  <cp:keywords/>
  <dc:language>en-US</dc:language>
  <cp:lastModifiedBy>UserAcer</cp:lastModifiedBy>
  <dcterms:modified xsi:type="dcterms:W3CDTF">2023-11-21T14:52:00Z</dcterms:modified>
  <cp:revision>13</cp:revision>
  <dc:subject/>
  <dc:title/>
</cp:coreProperties>
</file>